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IZJAVA O SVOJSTVIMA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Ime i trgovački naziv proizvoda: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>
          <w:rFonts w:cs="Calibri"/>
        </w:rPr>
        <w:t xml:space="preserve">PE-LINE BY PETROKOV </w:t>
      </w:r>
      <w:r>
        <w:rPr>
          <w:rFonts w:cs="Calibri"/>
          <w:lang w:val="en-US"/>
        </w:rPr>
        <w:t xml:space="preserve">PERT II/EVOH/PERTII DN16 x 2.0 višeslojna cijev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Kratki opis i namjeravana uporaba u skladu s primjenjivim hrvatskim tehničkim specifikacijama: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>
          <w:rFonts w:cs="Calibri"/>
          <w:lang w:val="en-US"/>
        </w:rPr>
        <w:t>Kompozitna PERT II/EVOH/ PERT II višeslojna cijev proizvedena prema tehničkim specifikacijama HRN EN ISO 21003 i HRN EN ISO 22391 za korištenje u sustavima sa toplom i hladnom vodom prema sljedećim uvjetima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odno grijanje niskotemperaturno radijatorsko grijanje, Klasa 4, max. 70°C – 8bar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Calibri"/>
          <w:lang w:val="en-US"/>
        </w:rPr>
        <w:t>Opskrba toplom vodom, Klasa 2, max. 70°C – 8bar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Visokotemperaturno radijatorsko grijanje, Klasa 5, max. 90°C – 8bar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Ime i adresa proizvođača na kojoj je dostupan: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Petrokov,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Mrkšina 52d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Sv. Klara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lang w:val="en-US"/>
        </w:rPr>
        <w:t>10000 Zagreb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Calibri"/>
          <w:b/>
          <w:lang w:val="en-US"/>
        </w:rPr>
        <w:t>Sustav ocjenjivanja i provjere stalnosti svojstava građevnog proizvoda: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rovjera stalnosti svojstava u skladu s propisima Europske komisije (1999/472 / EC) i Direktivom br. 305/2011 Europske unije:  Sustav ocjenjivanja 4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Hrvatska tehnička specifikacija: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>
          <w:rFonts w:cs="Calibri"/>
          <w:lang w:val="en-US"/>
        </w:rPr>
        <w:t>HRN EN ISO 21003-2: Višeslojni cijevni sustavi za instalacije s toplom i hladnom vodom u zgradama - 2. dio: cijevi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>
          <w:rFonts w:cs="Calibri"/>
          <w:lang w:val="en-US"/>
        </w:rPr>
        <w:t>HRN EN ISO 22391-2: Plastični cijevni sustavi za instalacije s toplom i hladnom vodom - Polietileni postojani pri povišenoj temperaturi (PE-RT)</w:t>
      </w:r>
      <w:r>
        <w:rPr>
          <w:lang w:val="en-US"/>
        </w:rPr>
        <w:t xml:space="preserve"> </w:t>
      </w:r>
      <w:r>
        <w:rPr>
          <w:rFonts w:cs="Calibri"/>
          <w:lang w:val="en-US"/>
        </w:rPr>
        <w:t>- 2. dio: cijevi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Objavljena svojstva:</w:t>
      </w:r>
    </w:p>
    <w:tbl>
      <w:tblPr>
        <w:tblW w:w="1001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64"/>
        <w:gridCol w:w="146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Bitne značajk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Svojst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Tehnička specifikacij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Reakcija na požar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NP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Unutarnja tlačna čvrstoć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dno grijanje i niskotemperaturno radijatorsko grijanje, klasa 4, max 70°C, 8 bara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Visokotemperaturno radijatorsko grijanje, klasa 5, max 90°C, 8 ba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EN-ISO-1167-1, 2</w:t>
            </w:r>
          </w:p>
        </w:tc>
      </w:tr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Dimenzije i tolerancije veličine (mm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Odgovara zahtjevima EN-ISO 22391-2, 6 i Aneks A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EN ISO 312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rajnost spojeva pri temperaturnom ciklusu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Zadovolja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EN 1229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rajnost spojeva - nepropusnost spojeva pod vakuumom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Zadovolja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EN 1229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rajnost spojeva pri tlačnom ciklusu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Zadovolja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EN 1229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Vodonepropusnos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ri 8 bara i klasi 4, vodonepropusno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ri 8 bara i klasi 5, vodonepropus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EN-ISO-1167-1, 2</w:t>
            </w:r>
          </w:p>
        </w:tc>
      </w:tr>
      <w:tr>
        <w:trPr>
          <w:trHeight w:val="2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Otpuštanje opasnih tvar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Calibri"/>
                <w:lang w:val="en-US"/>
              </w:rPr>
              <w:t>NP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-</w:t>
            </w:r>
          </w:p>
        </w:tc>
      </w:tr>
    </w:tbl>
    <w:p>
      <w:pPr>
        <w:pStyle w:val="Pipelife"/>
        <w:widowControl w:val="false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>
          <w:rFonts w:cs="Calibri"/>
          <w:lang w:val="en-US"/>
        </w:rPr>
        <w:t>Svojstvo proizvoda utvrđeno u točkama 1. i 2. u skladu je s objavljenim svojstvom u točki 6. Ova izjava o svojstvima objavljena je pod isključivom odgovornošću proizvođača identificiranog u točki 3.</w:t>
      </w:r>
    </w:p>
    <w:p>
      <w:pPr>
        <w:pStyle w:val="Pipelife"/>
        <w:widowControl w:val="false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/>
        </w:rPr>
      </w:r>
    </w:p>
    <w:p>
      <w:pPr>
        <w:pStyle w:val="Pipelife"/>
        <w:widowControl w:val="false"/>
        <w:rPr>
          <w:rFonts w:ascii="Calibri" w:hAnsi="Calibri" w:eastAsia="Calibri" w:cs="Calibri"/>
          <w:color w:val="FF0000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/>
        </w:rPr>
        <w:t>Zagreb, 01.03.2019</w:t>
      </w:r>
    </w:p>
    <w:p>
      <w:pPr>
        <w:pStyle w:val="Pipelife"/>
        <w:widowControl w:val="false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/>
        </w:rPr>
        <w:t>.</w:t>
      </w:r>
    </w:p>
    <w:p>
      <w:pPr>
        <w:pStyle w:val="Pipelife"/>
        <w:widowControl w:val="false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/>
        </w:rPr>
        <w:t>Za proizvođača i u njegovo ime potpisao:</w:t>
      </w:r>
    </w:p>
    <w:p>
      <w:pPr>
        <w:pStyle w:val="Pipelife"/>
        <w:widowControl w:val="false"/>
        <w:jc w:val="right"/>
        <w:rPr>
          <w:rFonts w:ascii="Calibri" w:hAnsi="Calibri" w:cs="Calibri"/>
          <w:color w:val="C45911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/>
        </w:rPr>
        <w:t>________________________</w:t>
      </w:r>
    </w:p>
    <w:p>
      <w:pPr>
        <w:pStyle w:val="Normal"/>
        <w:spacing w:before="0" w:after="200"/>
        <w:rPr>
          <w:rFonts w:ascii="Calibri" w:hAnsi="Calibri" w:cs="Calibri"/>
          <w:color w:val="C45911"/>
          <w:sz w:val="22"/>
          <w:szCs w:val="22"/>
          <w:lang w:val="en-US" w:eastAsia="en-US"/>
        </w:rPr>
      </w:pPr>
      <w:r>
        <w:rPr>
          <w:rFonts w:cs="Calibri"/>
          <w:color w:val="C45911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1560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2860</wp:posOffset>
          </wp:positionH>
          <wp:positionV relativeFrom="margin">
            <wp:posOffset>8820785</wp:posOffset>
          </wp:positionV>
          <wp:extent cx="6667500" cy="5905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pelife">
    <w:name w:val="Pipelife"/>
    <w:basedOn w:val="Normal"/>
    <w:qFormat/>
    <w:pPr>
      <w:spacing w:lineRule="auto" w:line="280" w:before="0" w:after="120"/>
    </w:pPr>
    <w:rPr>
      <w:rFonts w:ascii="Arial" w:hAnsi="Arial" w:eastAsia="Times New Roman" w:cs="Arial"/>
      <w:color w:val="262626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5:00Z</dcterms:created>
  <dc:creator>eXPerience</dc:creator>
  <dc:description/>
  <cp:keywords/>
  <dc:language>en-US</dc:language>
  <cp:lastModifiedBy>webprodaja3</cp:lastModifiedBy>
  <cp:lastPrinted>2015-06-12T08:31:00Z</cp:lastPrinted>
  <dcterms:modified xsi:type="dcterms:W3CDTF">2019-10-10T07:45:00Z</dcterms:modified>
  <cp:revision>2</cp:revision>
  <dc:subject/>
  <dc:title/>
</cp:coreProperties>
</file>